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1657-9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4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3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ванова Анатолия Васильевича, …. года рождения, уроженца …., паспорт: …. директора ООО «РАЙДО ТРАН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Иванов А.В., являясь директором ООО «РАЙДО ТРАНС» расположенного по адресу: город Нижневартовск, улица Омская, д. 58, кв. 1002, ИНН/КПП 8603187018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Иванов А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200453600001 от 13.03.2025; уведомление на имя Иванова А.В., о явке для составления протокола об административном правонарушении; справка о непредставлении расчета от 13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вано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нову А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ванова Анатолия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